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2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Sidekick Dialer problem.  Courtesy Dr. Bob's Utilities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'l and MultiTech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's auto-dialer has a bug which prevents it from wor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 modems that are not completely Hayes compatible (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's for example).  In SK.COM, the dialing command used is 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TDT.  To fix the dialer you can use Debug or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patch this. (The older Norton version with SM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.)  The bug is in the 63rd sector of SK.COM at offset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A hex).  Change ATTD to ATDT.  If you must use Norton 3.0, have SK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and either figure out where the 63rd sector of SK.COM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file space for ATT. When I did this, Norton's find wa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or. The bug was in the sector AFTER the one Norton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is bug will fix both tone and pulse dialing.  To us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P preceeding the number must be in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r. Bob resides at TERRAPIN STATION BBS - 612 623 1156 (6pm-9am cs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4 hours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